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Дело № 5-893-2002/2025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31"/>
        <w:shd w:fill="auto" w:val="clear"/>
        <w:tabs>
          <w:tab w:val="clear" w:pos="708"/>
          <w:tab w:val="left" w:pos="7008" w:leader="none"/>
        </w:tabs>
        <w:spacing w:lineRule="auto" w:line="240" w:before="0" w:after="0"/>
        <w:ind w:right="9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 назначении административного наказания</w:t>
      </w:r>
    </w:p>
    <w:p>
      <w:pPr>
        <w:pStyle w:val="31"/>
        <w:shd w:fill="auto" w:val="clear"/>
        <w:tabs>
          <w:tab w:val="clear" w:pos="708"/>
          <w:tab w:val="left" w:pos="7008" w:leader="none"/>
        </w:tabs>
        <w:spacing w:lineRule="auto" w:line="240" w:before="0" w:after="0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«28» июля  2025 года               </w:t>
        <w:tab/>
        <w:t xml:space="preserve"> </w:t>
        <w:tab/>
        <w:t xml:space="preserve">                              г. Нефтеюга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1 Нефтеюганского судебного района Ханты-Мансийского автономного округа – Югры Бушкова Е.З., и.о. мирового судьи судебного участка № 2 Нефтеюганского судебного района Ханты-Мансийского автономного округа – Югры (628305, ХМАО-Югра, г. Нефтеюганск, ул.Сургутская, дом 10), рассмотрев дело об административном правонарушении в отношении: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          </w:t>
      </w:r>
      <w:r>
        <w:rPr/>
        <w:t xml:space="preserve">Коркиной Л.А., родившейся *** года в ***,  идентификатор: ***, не работающей, не имеющей на иждивении несовершеннолетних детей, зарегистрированной по адресу: ***,  проживающей по адресу: ***, </w:t>
      </w:r>
    </w:p>
    <w:p>
      <w:pPr>
        <w:pStyle w:val="11"/>
        <w:keepNext w:val="true"/>
        <w:keepLines/>
        <w:shd w:fill="auto" w:val="clear"/>
        <w:spacing w:lineRule="auto" w:line="240" w:before="0" w:after="65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>УСТАНОВИЛ: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ркина Л.А., 26.07.2025 года в 20 час. 30 мин., возле  дома № 37, расположенного в 8а микр. г. Нефтеюганска,  находилась в состоянии алкогольного опьянения, о чем свидетельствовала шаткая походка, координация движения была нарушена, имела неопрятный внешний вид, верхняя одежда была испачкана в грязи,  при разговоре речь была невнятной, из полости рта исходил резкий запах алкоголя,  чем оскорбляла человеческое достоинство и общественную нравственность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>
          <w:sz w:val="24"/>
          <w:szCs w:val="24"/>
        </w:rPr>
        <w:t>В судебном заседании Коркина Л.А. вину в совершении  административного правонарушения признала полностью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>
          <w:sz w:val="24"/>
          <w:szCs w:val="24"/>
        </w:rPr>
        <w:t>Мировой судья, выслушав Коркину Л.А., исследовав материалы дела, считает, что вина Коркиной Л.А. в совершении правонарушения полностью доказана и подтверждается следующими доказательствами: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отоколом об административном правонарушении от 26.07.2025 года, согласно которого  Коркина Л.А., 26.07.2025 года в 20 час. 30 мин., возле  дома № 37, расположенного в 8а микр. г. Нефтеюганска,  находилась в состоянии алкогольного опьянения, о чем свидетельствовала шаткая походка, координация движения была нарушена, имела неопрятный внешний вид, верхняя одежда была испачкана в грязи,  при разговоре речь была невнятной, из полости рта исходил резкий запах алкоголя,  чем оскорбляла человеческое достоинство и общественную нравственность.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роме того, обстоятельства, изложенные в протоколе об административном правонарушении, подтверждаются объяснениями свидетеля, рапортами сотрудников полиции, протоколом о направлении на медицинское освидетельствование на состоянии опьянения, данными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удья квалифицирует действия Коркиной Л.А. по ст. 20.21 Кодекса Российской Федерации об административных правонарушениях, «Появление на улицах  в состоянии опьянения, оскорбляющем человеческое достоинство и общественную нравственность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При назначении наказания судья учитывает характер совершенного правонарушения, личность Коркиной Л.А.,  ее имущественное полож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right="-2" w:hanging="0"/>
        <w:jc w:val="both"/>
        <w:rPr/>
      </w:pPr>
      <w:r>
        <w:rPr/>
        <w:t xml:space="preserve">         </w:t>
      </w:r>
      <w:r>
        <w:rPr/>
        <w:t>Учитывая установленные обстоятельства, судья считает необходимым назначить Коркиной Л.А. наказание в виде административного штрафа.</w:t>
      </w:r>
    </w:p>
    <w:p>
      <w:pPr>
        <w:pStyle w:val="Normal"/>
        <w:ind w:right="-2" w:hanging="0"/>
        <w:jc w:val="both"/>
        <w:rPr/>
      </w:pPr>
      <w:r>
        <w:rPr/>
        <w:t xml:space="preserve">         </w:t>
      </w:r>
      <w:r>
        <w:rPr/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568" w:hanging="0"/>
        <w:jc w:val="both"/>
        <w:rPr/>
      </w:pPr>
      <w:r>
        <w:rPr/>
        <w:t xml:space="preserve">          </w:t>
      </w:r>
      <w:r>
        <w:rPr/>
        <w:t xml:space="preserve">Признать Коркину Л.А., виновной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й административное наказание в виде административного </w:t>
      </w:r>
      <w:r>
        <w:rPr>
          <w:lang w:bidi="ru-RU"/>
        </w:rPr>
        <w:t>штрафа в размере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right="-568" w:hanging="0"/>
        <w:jc w:val="both"/>
        <w:rPr/>
      </w:pPr>
      <w:r>
        <w:rPr>
          <w:lang w:bidi="ru-RU"/>
        </w:rPr>
        <w:t xml:space="preserve">       </w:t>
      </w:r>
      <w:r>
        <w:rPr>
          <w:lang w:bidi="ru-RU"/>
        </w:rPr>
        <w:t xml:space="preserve">Штраф подлежит уплате в </w:t>
      </w:r>
      <w:r>
        <w:rPr/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lang w:val="en-US"/>
        </w:rPr>
        <w:t>D</w:t>
      </w:r>
      <w:r>
        <w:rPr/>
        <w:t>08080), ИНН 860 107 3664, КПП 860101 001, БИК 007162 163,  РКЦ г. Ханты-Мансийск,  номер счета получателя 03100643000000018700,  ЕКС  401 028 10245370000007,  ОКТМО 71874000, КБК 720 116 01203 01 0021 140, УИН 0412365400385008932520122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right="-568" w:hanging="0"/>
        <w:jc w:val="both"/>
        <w:rPr>
          <w:lang w:bidi="ru-RU"/>
        </w:rPr>
      </w:pPr>
      <w:r>
        <w:rPr>
          <w:lang w:bidi="ru-RU"/>
        </w:rPr>
        <w:t xml:space="preserve">         </w:t>
      </w:r>
      <w:r>
        <w:rPr>
          <w:lang w:bidi="ru-RU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АП РФ.</w:t>
      </w:r>
    </w:p>
    <w:p>
      <w:pPr>
        <w:pStyle w:val="Normal"/>
        <w:ind w:right="-568" w:hanging="0"/>
        <w:jc w:val="both"/>
        <w:rPr/>
      </w:pPr>
      <w:r>
        <w:rPr/>
        <w:t xml:space="preserve">           </w:t>
      </w:r>
      <w:r>
        <w:rPr/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</w:t>
      </w:r>
      <w:r>
        <w:rPr/>
        <w:t xml:space="preserve">Мировой судья                           Е.З.Бушков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sz w:val="30"/>
      <w:szCs w:val="30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314pt">
    <w:name w:val="Основной текст (3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3pt">
    <w:name w:val="Заголовок №1 + Интервал 3 pt"/>
    <w:qFormat/>
    <w:rPr>
      <w:color w:val="000000"/>
      <w:spacing w:val="6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0"/>
    </w:pPr>
    <w:rPr>
      <w:sz w:val="30"/>
      <w:szCs w:val="3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08" w:before="60" w:after="0"/>
      <w:ind w:firstLine="268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